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襄阳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刘小鹏</cp:lastModifiedBy>
  <cp:lastPrinted>2022-01-12T15:21:00Z</cp:lastPrinted>
  <dcterms:modified xsi:type="dcterms:W3CDTF">2023-11-20T04:00:48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