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55"/>
        <w:gridCol w:w="2520"/>
        <w:gridCol w:w="2589"/>
      </w:tblGrid>
      <w:tr>
        <w:trPr>
          <w:trHeight w:val="96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古蔺农商银行实习报名表</w:t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读院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办理助学贷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习意向网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承诺：以上所填信息真实、准确；在实习期间应遵守法律法规、社会公德和我行规章制度，并承诺不以任何形式泄露本单位商业秘密及客户信息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确认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行负责人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确认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15:00Z</dcterms:created>
  <dc:creator>GLRCU</dc:creator>
  <dc:description/>
  <dc:language>en-US</dc:language>
  <cp:lastModifiedBy>芸</cp:lastModifiedBy>
  <dcterms:modified xsi:type="dcterms:W3CDTF">2024-01-18T03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A61EEA0E47C5BA351C4BE44956D8_13</vt:lpwstr>
  </property>
  <property fmtid="{D5CDD505-2E9C-101B-9397-08002B2CF9AE}" pid="3" name="KSOProductBuildVer">
    <vt:lpwstr>2052-12.1.0.16120</vt:lpwstr>
  </property>
</Properties>
</file>