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24"/>
          <w:lang w:val="en-US" w:eastAsia="zh-CN"/>
        </w:rPr>
        <w:t>1</w:t>
      </w:r>
      <w:r>
        <w:rPr>
          <w:rFonts w:ascii="宋体" w:hAnsi="宋体" w:cs="Times New Roman"/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应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w:t xml:space="preserve">       </w:t>
      </w:r>
    </w:p>
    <w:tbl>
      <w:tblPr>
        <w:tblW w:w="95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4"/>
        <w:gridCol w:w="396"/>
        <w:gridCol w:w="864"/>
        <w:gridCol w:w="1204"/>
        <w:gridCol w:w="1347"/>
        <w:gridCol w:w="193"/>
        <w:gridCol w:w="10"/>
        <w:gridCol w:w="881"/>
        <w:gridCol w:w="175"/>
        <w:gridCol w:w="1800"/>
      </w:tblGrid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全日制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（社会实践）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社会关系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16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势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注：请真实填写</w:t>
      </w:r>
      <w:r>
        <w:rPr>
          <w:rFonts w:ascii="Times New Roman" w:hAnsi="Times New Roman" w:cs="Times New Roman"/>
        </w:rPr>
        <w:t>家庭成员及社会关系情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包括但不限于</w:t>
      </w:r>
      <w:r>
        <w:rPr/>
        <w:t>配偶、父母、公婆、岳父母、夫妻双方的直系兄弟姐妹及其配偶，以及在村镇银行、农商行、农信社在职近亲属（在职近亲属除上述人员外还包括伯父伯母、叔叔婶婶、姑父姑母、舅父舅母、姨夫姨母等）相关信息，填写与事实不符且造成不良后果的，村镇银行将对录用人员予以辞退并保留追究权利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dc:language>en-US</dc:language>
  <cp:lastModifiedBy>Administrator</cp:lastModifiedBy>
  <cp:lastPrinted>2017-07-05T18:56:00Z</cp:lastPrinted>
  <dcterms:modified xsi:type="dcterms:W3CDTF">2022-11-25T02:07:43Z</dcterms:modified>
  <cp:revision>2</cp:revision>
  <dc:subject/>
  <dc:title>邢台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F6E98DBB4512A11A8233A599BE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