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：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407"/>
        <w:gridCol w:w="709"/>
        <w:gridCol w:w="850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总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职务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51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253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ind w:righ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聘人员签字：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张娜</cp:lastModifiedBy>
  <cp:lastPrinted>2016-05-24T09:03:00Z</cp:lastPrinted>
  <dcterms:modified xsi:type="dcterms:W3CDTF">2023-06-20T08:57:38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4E13CD17E400B970C4C65078A5C93</vt:lpwstr>
  </property>
  <property fmtid="{D5CDD505-2E9C-101B-9397-08002B2CF9AE}" pid="3" name="KSOProductBuildVer">
    <vt:lpwstr>2052-11.8.2.11734</vt:lpwstr>
  </property>
</Properties>
</file>