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黄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2-10-02T16:09:3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