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Verdana" w:hAnsi="Verdana" w:eastAsia="Verdana" w:cs="Verdana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  <w:lang w:val="en-US" w:eastAsia="zh-CN" w:bidi="en-US"/>
        </w:rPr>
        <w:t>龙盈智达（北京）科技有限公司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  <w:lang w:val="en-US" w:eastAsia="zh-CN" w:bidi="en-US"/>
        </w:rPr>
        <w:t>202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  <w:lang w:val="en-US" w:eastAsia="zh-CN" w:bidi="en-US"/>
        </w:rPr>
        <w:t xml:space="preserve">届校园招聘公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华夏银行于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1992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年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10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月在北京成立。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1995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年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月，实行股份制改造；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200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年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9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月，首次公开发行股票并上市交易（股票代码：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600015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），成为全国第五家上市银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截至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2021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年末，华夏银行总资产规模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3.68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万亿元，在全国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122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个地级以上城市设立了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44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家一级分行，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79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家二级分行，营业网点总数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1008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家，员工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3.92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万人，形成了“立足经济发达城市，辐射全国”的机构体系。在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2022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年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7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月公布的英国《银行家》全球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1000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家银行排名中，按一级资本排名全球第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46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outlineLvl w:val="0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  <w:lang w:val="en-US" w:eastAsia="zh-CN"/>
        </w:rPr>
        <w:t>龙盈智达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龙盈智达（北京）科技有限公司，是专属服务华夏银行的科技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成立于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2018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年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5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月，总部位于北京。在深圳、杭州、济南均设有分支机构，目前人员规模达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  <w:lang w:val="en-US" w:eastAsia="zh-CN"/>
        </w:rPr>
        <w:t>2100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多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龙盈智达作为一家有特色的创新型科技公司，秉承“极致、极简、敏捷、温暖”的企业文化理念，努力做产业数字金融的科技引领者。公司以人工智能、大数据、区块链、物联网等前沿数字科技为基础，致力于全方位整合资源，赋能实体经济和传统产业，提供数据管理、智慧经营、新技术应用等全流程科技服务，拓宽金融服务场景，全力打造垂直金融生态和横向生态闭环，实现极致的金融场景体验，重塑商业银行商业模式，支持实体经济发展，为社会创造更大的价值，以科技创新服务造福社会大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outlineLvl w:val="0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（一）无违规违纪及不良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（二）华夏银行系统内无亲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（三）身体健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岗位及专业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研发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职责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负责技术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需求分析、技术设计、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实现后端模块开发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负责银行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系统的功能开发、版本迭代以及优化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3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负责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各部门内外人员沟通协作，解决问题，共同完成工作目标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职位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0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届本科及以上学历，计算机和软件工程相关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熟悉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Java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语言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熟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主流的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Java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开发框架如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SpringBoot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，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SpringCloud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，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MyBatis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熟悉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MySQL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Oracle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主流数据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具有较强的学习能力、具备程序开发思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具有良好的团队合作意识，心态好，有责任心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前端开发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职责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负责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银行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系统前端功能模块设计、开发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负责各种技术文档编写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3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开发过程中严格执行编码规范，保证代码健壮性、可读性、易维护性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参与系统需求分析，从技术角度给出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职位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0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届本科及以上学历，计算机和软件工程相关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熟练掌握一种或多种常用前端框架，如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Vue.js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react.js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Jquery backbonejs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Angularjs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具有较强的学习能力、具备程序开发思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具有良好的团队合作意识，心态好，有责任心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数据挖掘与建模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职责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负责各业务场景的需求分析、数据分析、特征工程、数据挖掘等模型设计和开发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负责对模型进行模型监控、模型优化、模型升级迭代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负责前沿算法的研究，探索新算法的应用和推广，并对新算法封包、发布共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负责企业级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AI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服务平台的规划、建设以及在行内的推广和持续运营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负责数据仓库以及领域数据集市数据模型设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职位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0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届本科及以上学历，计算机和软件工程、数学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统计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等相关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具有良好的数据敏感度，热爱数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3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具有良好的学习能力、沟通表达能力、抗压能力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数据分析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职责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数据清洗与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交付客户画像与分析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按时保质地完成公司交办的各项工作任务，确保工作质量和进度达到目标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职位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202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届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统招本科及以上学历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计算机、统计学，数学，金融学，经济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等相关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良好的逻辑分析能力、沟通能力和文字表达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熟练使用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Python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产品经理（金融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【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作职责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1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分析产业数字化金融场景需求，编写需求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协调推进技术开发，组织产业金融数字化产品测试和功能上线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独立完成产品原型设计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PRD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撰写，并根据运营监测情况和用户反馈情况，对产品和系统进行迭代优化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【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岗位要求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届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统招本科及以上学历，计算机、数学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金融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等相关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工作责任心强，具备强烈的自我驱动意识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3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善于数据分析，善于沟通，逻辑思维缜密，能协调各方快速推进项目落地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4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具有大宗、仓储、物流、农业、高端制造业产业经验或者产业研究经验者优先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产品经理（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数据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【工作职责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负责银行数据服务类产品设计、规划和落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调研各业务条线用户需求，包括业务需求和用户体验需求，根据用户需求提炼出产品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计和解决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推动和组织各专业领域团队工作协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负责数据产品的持续运营迭代和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职位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0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届本科及以上学历，计算机和软件工程、数学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统计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等相关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有较强的协作沟通能力及团队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数据、算法以及技术相结合的、较强创新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运营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【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作职责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通过行业调研、竞品研究，结合业务场景，制定落地有效的运营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通过数据分析，协助产品、业务、风险迭代，优化运营方案和计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挖掘用户痛点，提炼用户特征，针对不同类型用户设计差异化引导策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定期策划线上、线下活动，以达成用户量、活跃度等数据指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协同产品、研发、风控等团队，推进产品运营策略落地执行，为结果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【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岗位要求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202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届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统招本科及以上学历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，金融、经济、管理类专业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数据分析能力较强，能够通过数据发现业务中的问题并推动解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熟悉金融市场，对金融行业感兴趣，具备基础的金融知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具有学校社团管理经验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具有大型互联网实习工作经验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熟练使用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office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办公软件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技术运维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工作职责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负责金融行业的存储、操作系统、云平台、网络、安全等方面的运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负责基础软硬件的选型、运行、维护、升级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3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负责运维管理平台的规划、设计、建设、运行、维护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4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各类故障和事务的应急响应和技术支持，遇到关联生产事件等情况，及时跟进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5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撰写并持续完善系统运维手册，部署文档，性能参数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6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了解行业、领域的技术趋势，新技术测试，产品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职位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02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届本科及以上学历，计算机、网络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信息安全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等相关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熟悉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AIX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Linux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操作系统；熟悉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shell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python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等编程语言，熟悉一种主流的数据库（如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MYSQL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ORACLE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3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熟悉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hcs,OpenStack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等产品组件与功能，具有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hcs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OpenStack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部署经验（存储，灾备，网络，安全，升级，虚机管理，监控，故障排除），有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hcie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证书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4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具有较强的学习能力、良好的沟通协调能力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测试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在上级领导的指导下完成分配的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协助编写测试案例和测试文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执行测试案例，熟练运用测试管理系统提交和跟踪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bug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，并善于发现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【职位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1.2023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届毕业生，统招本科及以上学历，计算机、金融类相关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2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熟悉测试理论和测试流程，了解主流测试工具，能基本完成测试全流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3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了解主流开发语言和数据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</w:rPr>
        <w:t>4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</w:rPr>
        <w:t>认真负责，善于发现问题，有一定抗压能力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28"/>
          <w:szCs w:val="28"/>
          <w:lang w:val="en-US" w:eastAsia="zh-CN"/>
        </w:rPr>
        <w:t>工作地点：济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报名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（一）请于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2022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年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日以前，选择下方岗位或登录（</w:t>
      </w:r>
      <w:hyperlink r:id="rId2">
        <w:r>
          <w:rPr>
            <w:rStyle w:val="InternetLink"/>
            <w:rFonts w:eastAsia="微软简仿宋;仿宋" w:cs="微软简仿宋;仿宋" w:ascii="微软简仿宋;仿宋" w:hAnsi="微软简仿宋;仿宋"/>
            <w:color w:val="000000"/>
            <w:kern w:val="0"/>
            <w:sz w:val="32"/>
            <w:szCs w:val="32"/>
          </w:rPr>
          <w:t>https://zhaopin.hxb.com.cn</w:t>
        </w:r>
      </w:hyperlink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）进行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（二）请应聘者准确、完整填写简历和相关信息（学历需从高中起填写），保证信息真实性，并上传电子版免冠照片（其中证件照需为白底）；如所填信息与事实不符，我行有权取消应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（三）经初审符合条件者，我行将通过电话、短信、邮件等方式通知笔试、面试等相关事宜，请确保提供的通讯方式准确有效，并及时关注招聘网站最新消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3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（四）</w:t>
      </w:r>
      <w:r>
        <w:rPr>
          <w:rFonts w:ascii="微软简仿宋;仿宋" w:hAnsi="微软简仿宋;仿宋" w:cs="微软简仿宋;仿宋" w:eastAsia="微软简仿宋;仿宋"/>
          <w:b/>
          <w:color w:val="000000"/>
          <w:kern w:val="0"/>
          <w:sz w:val="32"/>
          <w:szCs w:val="32"/>
        </w:rPr>
        <w:t>在应聘过程中，应聘者填报的简历信息存在变更的，须及时更新并告知本行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，如有瞒报，本行有权取消应聘资格并不予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3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（五）在招聘过程中我行不会向应聘者收取任何费用，请提高警惕，谨防受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3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sz w:val="32"/>
          <w:szCs w:val="32"/>
        </w:rPr>
      </w:pP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（六）请使用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IE11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及以下浏览器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360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浏览器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(IE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兼容模式）、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Edge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浏览器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IE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兼容模式）进行信息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微软简仿宋;仿宋" w:hAnsi="微软简仿宋;仿宋" w:eastAsia="微软简仿宋;仿宋" w:cs="微软简仿宋;仿宋"/>
          <w:color w:val="000000"/>
          <w:kern w:val="0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华夏银行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  <w:lang w:val="en-US" w:eastAsia="zh-CN"/>
        </w:rPr>
        <w:t>科技公司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招聘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000"/>
        <w:textAlignment w:val="auto"/>
        <w:rPr/>
      </w:pP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2022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年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9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月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</w:rPr>
        <w:t>1</w:t>
      </w:r>
      <w:r>
        <w:rPr>
          <w:rFonts w:eastAsia="微软简仿宋;仿宋" w:cs="微软简仿宋;仿宋" w:ascii="微软简仿宋;仿宋" w:hAnsi="微软简仿宋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微软简仿宋;仿宋" w:hAnsi="微软简仿宋;仿宋" w:cs="微软简仿宋;仿宋" w:eastAsia="微软简仿宋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134EA1"/>
      <w:sz w:val="18"/>
      <w:szCs w:val="18"/>
      <w:u w:val="none"/>
    </w:rPr>
  </w:style>
  <w:style w:type="character" w:styleId="InternetLink">
    <w:name w:val="Hyperlink"/>
    <w:basedOn w:val="Style14"/>
    <w:rPr>
      <w:rFonts w:ascii="Verdana" w:hAnsi="Verdana" w:cs="Verdana"/>
      <w:color w:val="134EA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pin.hx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杜伊</dc:creator>
  <dc:description/>
  <dc:language>en-US</dc:language>
  <cp:lastModifiedBy>•﹏•敏米儿^_^</cp:lastModifiedBy>
  <cp:lastPrinted>2022-06-10T16:41:00Z</cp:lastPrinted>
  <dcterms:modified xsi:type="dcterms:W3CDTF">2022-09-08T07:50:23Z</dcterms:modified>
  <cp:revision>21</cp:revision>
  <dc:subject/>
  <dc:title>2023届校园招聘信息发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D52EC701F44248194653AB1323E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