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灌云民丰村镇银行员工招聘报名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302"/>
        <w:gridCol w:w="58"/>
        <w:gridCol w:w="1022"/>
        <w:gridCol w:w="62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34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342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39:00Z</dcterms:created>
  <dc:creator>高巍</dc:creator>
  <dc:description/>
  <dc:language>en-US</dc:language>
  <cp:lastModifiedBy>民丰—庄国平</cp:lastModifiedBy>
  <cp:lastPrinted>2012-01-29T10:36:00Z</cp:lastPrinted>
  <dcterms:modified xsi:type="dcterms:W3CDTF">2022-04-02T11:03:33Z</dcterms:modified>
  <cp:revision>5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A2849539A4004B9DCA92CB24A8DC8</vt:lpwstr>
  </property>
  <property fmtid="{D5CDD505-2E9C-101B-9397-08002B2CF9AE}" pid="3" name="KSOProductBuildVer">
    <vt:lpwstr>2052-11.1.0.11365</vt:lpwstr>
  </property>
</Properties>
</file>