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firstLine="7875"/>
        <w:rPr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宋体"/>
          <w:szCs w:val="32"/>
        </w:rPr>
        <w:t>附件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相关职业资格认证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30"/>
      </w:tblGrid>
      <w:tr>
        <w:trPr>
          <w:tblHeader w:val="true"/>
          <w:trHeight w:val="4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业资格名称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注册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职业资格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金融分析师（三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注册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许管理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C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球注册管理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G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架构设计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税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信息系统审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I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高级人力资源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MA-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风险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R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资产评估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注册内控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IC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金融分析师（二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管理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I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管理会计证书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注册内部审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I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R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（一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金融理财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F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系统项目管理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分析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规划设计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软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A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B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B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nform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科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N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安信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xper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CA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CD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理财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F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跟单信用证专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DC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R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（二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金融分析师（一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I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会计证书（运营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设计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系统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系统管理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系统监理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规划与管理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评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过程能力评估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集成项目管理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技术支持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硬件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软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A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B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B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nform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科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N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59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58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安信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I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4:57Z</dcterms:created>
  <dc:creator>Administrator</dc:creator>
  <dc:description/>
  <dc:language>en-US</dc:language>
  <cp:lastModifiedBy>朱巍峰</cp:lastModifiedBy>
  <dcterms:modified xsi:type="dcterms:W3CDTF">2022-03-09T0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94706700D4F90A0BDDF0D2195A805</vt:lpwstr>
  </property>
  <property fmtid="{D5CDD505-2E9C-101B-9397-08002B2CF9AE}" pid="3" name="KSOProductBuildVer">
    <vt:lpwstr>2052-11.1.0.11365</vt:lpwstr>
  </property>
</Properties>
</file>