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潜江支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社会招聘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取得职称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资格证书：□会计师  □经济师  □审计师  □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eastAsia="方正仿宋_GBK" w:ascii="方正仿宋_GBK" w:hAnsi="方正仿宋_GBK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" w:hAnsi="方正仿宋_GBK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银行专业资格认证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341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279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770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马亮</cp:lastModifiedBy>
  <cp:lastPrinted>2019-12-31T10:09:00Z</cp:lastPrinted>
  <dcterms:modified xsi:type="dcterms:W3CDTF">2022-01-13T06:48:53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