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恩施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1-11-29T06:30:56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