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长兴联合村镇银行应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080"/>
        <w:gridCol w:w="1440"/>
        <w:gridCol w:w="144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学起填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优势简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应聘人员请认真填写此表，粘贴一寸免冠近照。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随表附上本人身份证、学历证书、相关资格证书等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5:00Z</dcterms:created>
  <dc:creator>sxj</dc:creator>
  <dc:description/>
  <cp:keywords/>
  <dc:language>en-US</dc:language>
  <cp:lastModifiedBy>admin</cp:lastModifiedBy>
  <dcterms:modified xsi:type="dcterms:W3CDTF">2021-06-17T07:34:00Z</dcterms:modified>
  <cp:revision>8</cp:revision>
  <dc:subject/>
  <dc:title>浙江长兴联合村镇银行应聘登记表</dc:title>
</cp:coreProperties>
</file>